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partment Move Out Checkli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partment building/number</w:t>
      </w:r>
      <w:r>
        <w:rPr>
          <w:rFonts w:cs="Garamond" w:ascii="Garamond" w:hAnsi="Garamond"/>
          <w:b/>
          <w:bCs/>
          <w:sz w:val="28"/>
          <w:szCs w:val="28"/>
        </w:rPr>
        <w:t>________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ove date</w:t>
      </w:r>
      <w:r>
        <w:rPr>
          <w:b/>
          <w:bCs/>
          <w:sz w:val="28"/>
          <w:szCs w:val="28"/>
        </w:rPr>
        <w:t>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hen you move out, it is expected that you leave your apartment in a clean and orderly fashion.  Below, please find a checklist of items you are expected to clean.  NOTE:  CHARGES WILL BE WITHHELD FROM YOUR SECURITY DEPOSIT FOR ANY CLEANING ITEM NOT ATTENDED TO.  A list of additional charges and checklist items follows on the second page. 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KITCHEN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Stove (Inside, Outside, Top including burners and boiler pan &amp; Under stove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Vent Above Stov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Refrigerator (Including Ice Cube Trays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Counter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Cabinets and Drawers (Inside &amp; Out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Sink/Faucet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Under Sink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Dishwasher (If applicable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Floor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BATHROOM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Window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--Walls and Tile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Tile Floor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Shelves (Medicine Cabinet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Mirror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Tub/Shower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BEDROOM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Window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Floor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Ceiling Fan Blades (If applicable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LIVING ROOM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>--</w:t>
      </w:r>
      <w:r>
        <w:rPr>
          <w:rFonts w:cs="Garamond" w:ascii="Garamond" w:hAnsi="Garamond"/>
          <w:b/>
          <w:bCs/>
          <w:sz w:val="20"/>
        </w:rPr>
        <w:t>Window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Floor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Ceiling Fan Blades (If applicable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GENERAL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All floor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All baseboard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All window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All screen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All blind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All switch and outlet plate (clean smudges if needed)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>--Shelves (Kitchen cabinets and closets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ident Name: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uilding/Apartment #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following is a list of additional items that will be assessed following your move-out, as well as a check list for things to be done prior to your move out..  Again, charges will be withheld directly from your security deposi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move each personal item and trash--$50 and up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F TRASH DOES NOT FIT INTO DUMPSTER, IT IS RESIDENT’S RESPONSIBILITY TO TAKE IT OFF THE PROPERTY.  EXAMPLE-A SOFA WILL NOT FIT IN THE DUMPSTE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 ANY LARGE ITEM LEFT IN THE APARTMENT OR BY THE DUMPSTER, RESIDENT WILL BE CHARGED $65 OR MORE PER ITE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  <w:sz w:val="22"/>
        </w:rPr>
        <w:t>$25 LOCK OUT FEE ($50 between the hours of 11pm and 8am)/$75 OR MORE FOR RE-KEYING; $5 FOR LOST KEY REPLACEMENT IF AVAILABL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-LEASING/ADMINISTRATIVE FEE equal to the amount of your security deposit can be charged if you fail to fulfill the terms of the leas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be sure to fill out a change of address for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make sure to take XCEL Energy Service out of your name by your move date. (may not apply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Please make sure to schedule move out time with the office.  Reminder: </w:t>
      </w:r>
      <w:r>
        <w:rPr>
          <w:rFonts w:cs="Garamond" w:ascii="Garamond" w:hAnsi="Garamond"/>
          <w:sz w:val="22"/>
          <w:u w:val="single"/>
        </w:rPr>
        <w:t>ALL moves must be scheduled in advance by calling 303-355-4112.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b/>
          <w:bCs/>
          <w:sz w:val="22"/>
        </w:rPr>
        <w:t xml:space="preserve"> Move-in/move-out times are M-F 9am-5pm and Saturday &amp; Sunday 11am-5pm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DO NOT LEAVE OPEN DOORS UNATTENDED!    </w:t>
      </w:r>
      <w:r>
        <w:rPr>
          <w:rFonts w:cs="Garamond" w:ascii="Garamond" w:hAnsi="Garamond"/>
          <w:b/>
          <w:bCs/>
          <w:sz w:val="22"/>
        </w:rPr>
        <w:t xml:space="preserve">PLEASE NOTE:  Any damages to the hallways and common areas that occur during your move may be charged against your security deposit. 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harges will be assessed for items that are damaged or not cleaned in the uni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ccording to our lease agreement, we have sixty days to return your security deposit, and/or supply you with an accounting of the deductions made against i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____________________________________ Date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____________________________________ Date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ager____________________________________ Date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17475</wp:posOffset>
          </wp:positionV>
          <wp:extent cx="6680200" cy="363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118745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285115</wp:posOffset>
          </wp:positionV>
          <wp:extent cx="7535545" cy="1430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06:00Z</dcterms:created>
  <dc:creator>Erin  Neren</dc:creator>
  <dc:description/>
  <cp:keywords/>
  <dc:language>en-US</dc:language>
  <cp:lastModifiedBy>ClassicProperties</cp:lastModifiedBy>
  <cp:lastPrinted>2007-10-30T16:07:00Z</cp:lastPrinted>
  <dcterms:modified xsi:type="dcterms:W3CDTF">2010-04-20T16:15:00Z</dcterms:modified>
  <cp:revision>12</cp:revision>
  <dc:subject/>
  <dc:title>Apartment Move Out Checklist</dc:title>
</cp:coreProperties>
</file>